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　　自机关“能力作风建设年”活动开展以来，市城市管理综合执法局提高政治站位，围绕服务中心大局，认真开展机关“能力作风建设年”活动机关工作质效提升专项行动，坚持干部能力全面提升、作风向严向实，以“三个突出”为引领，不断开创机关工作质效提升专项行动新局面，全力推动城管工作高质量发展。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br/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　　突出加强学习培训，进一步提升干部业务能力。市城市管理综合执法局按照机关“能力作风建设年”活动规定安排，制定年度学习计划，明确重点学习和指导内容，坚持领导干部先行一步、深学一层，通过理论学习中心组学习（扩大）会议、党委（扩大）会议，带动各单位学习全覆盖。局主要领导示范带动，开展“能力作风建设年”培训，并建立完善“基本业务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+”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公共业务知识和内设科室及直属单位业务知识题库，进一步提高全局干部职工的综合业务能力和政策理论水平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,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助推干部职工队伍能力提升。目前，局属两级理论学习中心组学习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34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次，全局第一议题制度学习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16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次，为局领导及中层干部共计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40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余人培训授课，组织召开数字化城管平台建设等业务大讲堂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9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次，各党支部开展集中学习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200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余次。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br/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　　突出优化服务举措，进一步推动政务服务提质增效。市城市管理综合执法局坚持学用结合，以机关工作质效提升专项行动为引领，优化服务举措，简化工作流程，全面提升政务服务工作效率，提高政务服务质量。牵头推进获得全市用水用气用热服务质效提升工作，制定《鹤岗市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2022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年优化营商环境专项行动提升获得用水用气用热服务质效实施方案》，确定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6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项重点工作、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20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个配套措施的实施路径，对标对表先进地区经验，全面开展提升服务质效工作。推进实现“互联网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+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政务”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 xml:space="preserve">, 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通过政务服务一体化平台，推行“线上受理、后台审批”的政务服务全流程网上办理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 xml:space="preserve">, 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着力解决群众办事难、办事远、来回跑的问题。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br/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　　突出“走流程”服务成效，进一步解决群众关心关切问题。市城市管理综合执法局对照市委、市政府要求，对照先进典型，对照基层和群众期待，牢固树立“以人民为中心”的发展思想，深化拓展领导干部“走流程”，将走流程工作延伸到重点项目建设现场、基层一线、百姓家中。针对北山净水厂移址新建工程建设进度缓慢问题，局主要领导、分管领导重点关注工程进度，每日到现场督办施工，提前实现了新老水厂“无缝衔接”，保障了百姓正常用水。为配合市水务局在西部净水厂取水管线安装流量计，市城市管理综合执法局组织三立水务公司制定了应急预案，在停水期设定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10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个取水点，为存水不足用户提供储备用水。针对供水故障消除效率低的问题，扩大排查范围，实施市政基础设施管护中心和三立水务公司联动机制，发现供水故障，第一时间反馈，查找漏水点，极大提升了供水故障发现、排查、维修、恢复的速度。针对改善居民饮用水水质问题，组织三立水务公司制定了《关于对居民小区饮用水水源替换工作实施方案》，项目施工提前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60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余天。目前，该工程全部连接点均已提前完成连通，正在进行联调联试，计划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6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月末实现麓林山周边地区水源替换工作，整体工期压缩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3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个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47:00Z</dcterms:created>
  <dc:creator>ht-706</dc:creator>
  <dc:description/>
  <dc:language>en-US</dc:language>
  <cp:lastModifiedBy>ht-706</cp:lastModifiedBy>
  <dcterms:modified xsi:type="dcterms:W3CDTF">2024-02-07T14:55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